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incorporar a los Médicos Generalistas que prestan servicios en las Unidades Periféricas dependientes del Hospital Municipal Subzonal de Balcarce a la Carrera Profesional Hospitalar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referidos profesionales cumplen un régimen especial, sin que los mismos se encuentren incluidos en la Ordenanza Nº 276/89 (Carrera Profesional Hospitalaria) y sus modificato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sulta un acto de justicia incorporar a los referidos profesionales a los fines de gozar los beneficios que prevé dicha Ordenanza y sus modificator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la Ordenanza Nº 276/89 (Carrera Profesional Hospitalaria) e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u Artículo 23º, agregándose el inciso g) que quedará redactado de la siguiente maner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g) </w:t>
      </w:r>
      <w:r>
        <w:rPr>
          <w:sz w:val="24"/>
          <w:u w:val="single"/>
        </w:rPr>
        <w:t>Por Médico Generalista:</w:t>
      </w:r>
      <w:r>
        <w:rPr>
          <w:sz w:val="24"/>
        </w:rPr>
        <w:t xml:space="preserve">  Se establece la suma de pesos ochocientos ($ 800.-) mensuales, cualquiera sea la categoría que revista el profesional, designado específicamente para Atención Primaria de la Salud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o estipulado en el Artículo anterior comenzará a regir a partir de la f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ha de sanción de la presente.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Facúltase al Departamento Ejecutivo a realizar las adecuaciones presu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uestarias utilizando partidas del Presupuesto General de Gastos en vigencia, excepto las financiadas con recursos afectados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7:00Z</dcterms:created>
  <dc:creator>HONORABLE CONCEJO DELIBERANTE</dc:creator>
  <dc:description/>
  <dc:language>en-US</dc:language>
  <cp:lastModifiedBy>RAUL</cp:lastModifiedBy>
  <dcterms:modified xsi:type="dcterms:W3CDTF">2005-12-15T13:37:00Z</dcterms:modified>
  <cp:revision>2</cp:revision>
  <dc:subject/>
  <dc:title>                  </dc:title>
</cp:coreProperties>
</file>